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1134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SANAT BÖLÜMÜ/GRAFİK TASARIMI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BÜTÜNLEME SINAVI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Haziran 2022 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grafi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Kader SÜRMEL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anatları Tasarımı Analizi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İlhan ÖZKEÇEC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31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Bilgisayar Des. Tas.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.Erem Tap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210 Sosyal Medya ve Tasarım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Öğr. Gör. Esra Bacaksız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200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Seç.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Kader Sürmel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jital İllüstrasyo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200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P213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hmet Nuhoğlu B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Seç.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32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d Oyun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Erem Tapa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toloji ve İkonograf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.Mehmet Nuhoğlu B2024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Haziran 2022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sel Grafik Tasar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2048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1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ğraf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RA20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rafik Tasarım Tarihi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oç. Dr. Mustafa Işı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bCs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Desen II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oç. Dr. Burak BOYRA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B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20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lüstrasyon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Öğr. Gör. Esra Bacaksız üzerinde-Çağatay Bils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4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2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at Sosyoloji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Burak BOYRAZ B2031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balaj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tan T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lam Fotoğrafçılığ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i Görselleştirm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Nur C. Altı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 xml:space="preserve">24 Haziran 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101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mel Tasarım II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Dide A. Satır C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Grafik Tasarımı II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Ertan Toy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200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60 Görüntü İşleme Teknikler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Muammer Bozku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2018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yüz Tasarımı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B204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ı IV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Mustafa Işı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2009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Haziran 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0:00-11:00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1:00- 12: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Default"/>
              <w:jc w:val="center"/>
              <w:rPr>
                <w:sz w:val="8"/>
                <w:szCs w:val="8"/>
              </w:rPr>
            </w:pPr>
            <w:r>
              <w:rPr>
                <w:b/>
                <w:color w:val="FF0000"/>
                <w:sz w:val="14"/>
                <w:szCs w:val="14"/>
              </w:rPr>
              <w:t>13.00-17.00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4:00Z</dcterms:created>
  <dc:creator>hüseyin ozbey</dc:creator>
  <dc:description/>
  <cp:keywords/>
  <dc:language>en-US</dc:language>
  <cp:lastModifiedBy>MEHMET DOĞAN KÖKSAL</cp:lastModifiedBy>
  <cp:lastPrinted>2017-04-10T11:37:00Z</cp:lastPrinted>
  <dcterms:modified xsi:type="dcterms:W3CDTF">2022-06-09T06:38:00Z</dcterms:modified>
  <cp:revision>8</cp:revision>
  <dc:subject/>
  <dc:title>SANAT VE TASARIM FAKÜLTESİ İLETİŞİM TASARIMI PROGRAMI</dc:title>
</cp:coreProperties>
</file>